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2 maggio 2014, di due francobolli ordinari appartenenti alla serie tematica “il Patrimonio artistico e culturale italiano” dedicati al Ponte di Tiberio in Rimini ed alla Via Claudia Augusta, nei rispettivi valori di € 1,90 e € 0,7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dedicato al Ponte di Tiberio in Rimini è stampato dall’Istituto Poligrafico e Zecca dello Stato S.p.A., in calcografia su carta patinata gommata, fluorescente; grammatura: 100 g/mq; formato carta: mm 48 x 40; formato stampa: mm 44 x 36; dentellatura: 13½ x 13; colore: uno; tiratura: due milioni di francobolli: foglio: venticinque esemplari, valore “€ 47,5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una veduta prospettica del Ponte di Tiberio sul fiume Marecchia in Rimini, detto anche “Ponte Romano”, la cui costruzione venne avviata da Augusto nel 14 d.C. e completata da Tiberio nel 21 d.C., un gioiello architettonico che testimonia la perfezione delle infrastrutture di epoca rom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dedicato alla Via Claudia Augusta è stampato dall’Istituto Poligrafico e Zecca dello Stato S.p.A., in rotocalcografia, su carta bianca, patinata neutra, autoadesiva, non fluorescente: grammatura: 90 g/mq; supporto: carta bianca, autoadesiva Kraft monosiliconata da 80 g/mq; adesivo: tipo acrilico ad acqua, distribuito in quantità di 20 g/mq (secco); formato carta: mm 48 x 40; formato stampa: mm 44 x 36; formato tracciatura: mm 54 x 47; dentellatura: 11 effettuata con fustellatura; colori: quadricromia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settecentosedicimila francobolli; foglio: ventotto esemplari, valore “€ 19,60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vignetta raffigura un ponte romano, ad unica arcata, sito nei pressi di Lamon, una delle poche testimonianze architettoniche rimaste della Via Claudia Augusta; in basso a sinistra è riprodotto il logo delle celebrazioni per il bimillenario dell’antica str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ciascun francobollo le rispettive leggende “PONTE DI TIBERIO - RIMINI” e “VIA CLAUDIA AUGUSTA</w:t>
      </w:r>
      <w:r>
        <w:rPr>
          <w:rFonts w:cs="Arial" w:ascii="Arial" w:hAnsi="Arial"/>
          <w:smallCaps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</w:rPr>
        <w:t>la scritta  “</w:t>
      </w:r>
      <w:r>
        <w:rPr>
          <w:rFonts w:cs="Arial" w:ascii="Arial" w:hAnsi="Arial"/>
          <w:smallCaps/>
          <w:sz w:val="22"/>
          <w:szCs w:val="22"/>
        </w:rPr>
        <w:t>Italia</w:t>
      </w:r>
      <w:r>
        <w:rPr>
          <w:rFonts w:cs="Arial" w:ascii="Arial" w:hAnsi="Arial"/>
          <w:sz w:val="22"/>
          <w:szCs w:val="22"/>
        </w:rPr>
        <w:t>”  e  i valori “€ 1,90” e “</w:t>
      </w:r>
      <w:r>
        <w:rPr>
          <w:rFonts w:cs="Arial" w:ascii="Arial" w:hAnsi="Arial"/>
          <w:sz w:val="22"/>
          <w:szCs w:val="22"/>
          <w:lang w:val="en-US" w:eastAsia="en-US"/>
        </w:rPr>
        <w:t>€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Bozzettista ed incisore: Rita Fantini, per il francobollo dedicato al Ponte di Tiberio in Rimini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: Anna Maria Maresca, per il francobollo dedicato alla Via Claudia Augusta.</w:t>
      </w:r>
    </w:p>
    <w:p>
      <w:pPr>
        <w:pStyle w:val="Rientrocorpodeltesto2"/>
        <w:tabs>
          <w:tab w:val="clear" w:pos="708"/>
          <w:tab w:val="left" w:pos="1843" w:leader="none"/>
        </w:tabs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i a firma di Andrea Gnassi, Sindaco di Rimini, Angela Fontemaggi e Orietta Piolanti del Servizio Didattica e Pubbliche Relazioni dei Musei Comunali di Rimini, e Ulrich Gamper, Sindaco di Lagundo.</w:t>
      </w:r>
    </w:p>
    <w:p>
      <w:pPr>
        <w:pStyle w:val="TextBody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Rimini e l’Ufficio Postale di Lagundo (BZ)  utilizzeranno, il giorno di emissione, il rispettivo annullo speciale realizzato d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 francobolli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rebuchet MS" w:hAnsi="Univers 55;Trebuchet MS" w:cs="Univers 55;Trebuchet MS"/>
      <w:sz w:val="22"/>
      <w:lang w:val="it-IT" w:bidi="ar-SA"/>
    </w:rPr>
  </w:style>
  <w:style w:type="character" w:styleId="CarattereCarattere1">
    <w:name w:val=" Carattere Carattere1"/>
    <w:qFormat/>
    <w:rPr>
      <w:rFonts w:ascii="Univers 55;Trebuchet MS" w:hAnsi="Univers 55;Trebuchet MS" w:cs="Univers 55;Trebuchet MS"/>
      <w:sz w:val="22"/>
      <w:lang w:val="it-IT" w:bidi="ar-SA"/>
    </w:rPr>
  </w:style>
  <w:style w:type="character" w:styleId="BodyTextIndent2Char">
    <w:name w:val="Body Text Indent 2 Char"/>
    <w:qFormat/>
    <w:rPr>
      <w:rFonts w:ascii="Univers 55;Trebuchet MS" w:hAnsi="Univers 55;Trebuchet MS" w:cs="Univers 55;Trebuchet MS"/>
      <w:sz w:val="22"/>
      <w:lang w:val="it-IT" w:bidi="ar-SA"/>
    </w:rPr>
  </w:style>
  <w:style w:type="character" w:styleId="CorpotestoCarattere">
    <w:name w:val="Corpo testo Carattere"/>
    <w:qFormat/>
    <w:rPr>
      <w:rFonts w:ascii="Univers 55;Trebuchet MS" w:hAnsi="Univers 55;Trebuchet MS" w:cs="Univers 55;Trebuchet MS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4-17T10:36:00Z</dcterms:modified>
  <cp:revision>235</cp:revision>
  <dc:subject/>
  <dc:title/>
</cp:coreProperties>
</file>