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10 agosto 2013</w:t>
      </w:r>
      <w:r>
        <w:rPr>
          <w:rFonts w:cs="Arial" w:ascii="Arial" w:hAnsi="Arial"/>
          <w:sz w:val="22"/>
          <w:szCs w:val="22"/>
        </w:rPr>
        <w:t xml:space="preserve">, di due francobolli ordinari serie “Posta Italiana”, nel rispettivo valore di </w:t>
      </w:r>
      <w:r>
        <w:rPr>
          <w:rFonts w:cs="Arial" w:ascii="Arial" w:hAnsi="Arial"/>
          <w:b/>
          <w:sz w:val="22"/>
          <w:szCs w:val="22"/>
        </w:rPr>
        <w:t xml:space="preserve">€ 0,85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€ 1,9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francobolli sono stampati dall’Istituto Poligrafico e Zecca dello Stato S.p.A., in calcografia, su carta bianca, patinata neutra, non fluorescente; grammatura: 90 g\mq; formato carta: mm 40 x 24; formato stampa: mm 36 x 20; formato tracciatura: mm 48 x 30; dentellatura: </w:t>
      </w:r>
      <w:r>
        <w:rPr>
          <w:rFonts w:cs="Arial" w:ascii="Arial" w:hAnsi="Arial"/>
          <w:bCs/>
          <w:sz w:val="22"/>
          <w:szCs w:val="22"/>
        </w:rPr>
        <w:t>11 effettuata con fustellatura</w:t>
      </w:r>
      <w:r>
        <w:rPr>
          <w:rFonts w:cs="Arial" w:ascii="Arial" w:hAnsi="Arial"/>
          <w:sz w:val="22"/>
          <w:szCs w:val="22"/>
        </w:rPr>
        <w:t>; colori: per il valore di € 0,85 verde bandiera, rosso bandiera, giallo arancio e inchiostro di sicurezza giallo arancio metallizzato; per il valore di € 1,90 verde bandiera, rosso bandiera e inchiostro di sicurezza verde smeraldo metallizzato; supporto: carta bianca, autoadesiva Kraft monosiliconata da 80 g\mq; adesivo: tipo acrilico ad acqua, distribuito in quantità di 20 g\mq (secco); fogli: ciascun foglio, di formato cm 30 x 33, contiene cinquanta esemplari di francobolli fustellati a dentellatura 11, recanti tracciature orizzontali e verticali del supporto siliconato per il distacco facilitato di ciascun esemplare di francobollo dal proprio supporto. Sul lato superiore di ciascun foglio è riportata la scritta “IL FOGLIO DI CINQUANTA ESEMPLARI VALE € 42,50” per il valore di € 0,85 e “IL FOGLIO DI CINQUANTA ESEMPLARI VALE € 95,00” per il valore di € 1,9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iascuna vignetta raffigura una busta che idealmente spicca il volo, lasciando dietro di sé una scia con i colori della bandiera italiana. In alto è riprodotto il logo di Poste Italiane nelle cui bande laterali è ripetuta, in microscrittura, la dicitura POSTE ITALIANE. Completano ciascun francobollo la scritta “ITALIA” e il rispettivo valore “€ 0,85” e “€ 1,9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 e incisore: Antonio Ciaburr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 francobolli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08-05T08:19:00Z</dcterms:modified>
  <cp:revision>170</cp:revision>
  <dc:subject/>
  <dc:title/>
</cp:coreProperties>
</file>