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l’emissione, per il giorno </w:t>
      </w:r>
      <w:r>
        <w:rPr>
          <w:rFonts w:cs="Arial" w:ascii="Arial" w:hAnsi="Arial"/>
          <w:b/>
          <w:sz w:val="22"/>
          <w:szCs w:val="22"/>
        </w:rPr>
        <w:t>21 settembre 2013</w:t>
      </w:r>
      <w:r>
        <w:rPr>
          <w:rFonts w:cs="Arial" w:ascii="Arial" w:hAnsi="Arial"/>
          <w:sz w:val="22"/>
          <w:szCs w:val="22"/>
        </w:rPr>
        <w:t xml:space="preserve">, di un francobollo ordinario serie “Posta Italiana”, nel valore di </w:t>
      </w:r>
      <w:r>
        <w:rPr>
          <w:rFonts w:cs="Arial" w:ascii="Arial" w:hAnsi="Arial"/>
          <w:b/>
          <w:sz w:val="22"/>
          <w:szCs w:val="22"/>
        </w:rPr>
        <w:t>€ 3,6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S.p.A., in calcografia, su carta bianca, patinata neutra, non fluorescente; grammatura: 90 g\mq; formato carta: mm 40 x 24; formato stampa: mm 36 x 20; formato tracciatura: mm 48 x 30; dentellatura: </w:t>
      </w:r>
      <w:r>
        <w:rPr>
          <w:rFonts w:cs="Arial" w:ascii="Arial" w:hAnsi="Arial"/>
          <w:bCs/>
          <w:sz w:val="22"/>
          <w:szCs w:val="22"/>
        </w:rPr>
        <w:t>11 effettuata con fustellatura</w:t>
      </w:r>
      <w:r>
        <w:rPr>
          <w:rFonts w:cs="Arial" w:ascii="Arial" w:hAnsi="Arial"/>
          <w:sz w:val="22"/>
          <w:szCs w:val="22"/>
        </w:rPr>
        <w:t>; colori: tre più inchiostro di sicurezza e precisamente: verde bandiera, rosso bandiera, terra di Siena e inchiostro di sicurezza rosso porpora metallizzato; supporto: carta bianca, autoadesiva Kraft monosiliconata da 80 g\mq; adesivo: tipo acrilico ad acqua, distribuito in quantità di 20 g\mq (secco); foglio: formato cm 30 x 33, contiene cinquanta esemplari di francobolli fustellati a dentellatura 11, recanti tracciature orizzontali e verticali del supporto siliconato per il distacco facilitato di ciascun esemplare di francobollo dal proprio supporto. Sul lato superiore è riportata la scritta “IL FOGLIO DI CINQUANTA ESEMPLARI VALE € 180,00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vignetta raffigura una busta che idealmente spicca il volo, lasciando dietro di sé una scia con i colori della bandiera italiana. In alto è riprodotto il logo di Poste Italiane nelle cui bande laterali è ripetuta, in microscrittura, la dicitura POSTE ITALIANE. Completano il francobollo la scritta “ITALIA” e il valore “€ 3,60”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 e incisore: Antonio Ciaburro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Piazza San Silvestro, 20 – Roma utilizzerà, il giorno di emissione, l’annullo speciale realizzato a cura dell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Testodelblocco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3-09-12T13:10:00Z</dcterms:modified>
  <cp:revision>174</cp:revision>
  <dc:subject/>
  <dc:title/>
</cp:coreProperties>
</file>