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886200</wp:posOffset>
              </wp:positionH>
              <wp:positionV relativeFrom="paragraph">
                <wp:posOffset>914400</wp:posOffset>
              </wp:positionV>
              <wp:extent cx="2400300" cy="304800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     </w:t>
      </w:r>
      <w:r>
        <w:rPr>
          <w:rFonts w:cs="Arial" w:ascii="Arial" w:hAnsi="Arial"/>
          <w:b/>
          <w:szCs w:val="24"/>
        </w:rPr>
        <w:t>COMUNICATO STAMPA</w:t>
      </w:r>
    </w:p>
    <w:p>
      <w:pPr>
        <w:pStyle w:val="Testodelblocco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delbloc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tabs>
          <w:tab w:val="left" w:pos="0" w:leader="none"/>
          <w:tab w:val="left" w:pos="1418" w:leader="none"/>
        </w:tabs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Poste Italiane comunica che il Ministero dello Sviluppo Economico ha autorizzato l’emissione, per il giorno </w:t>
      </w:r>
      <w:r>
        <w:rPr>
          <w:rFonts w:cs="Arial" w:ascii="Arial" w:hAnsi="Arial"/>
          <w:b/>
          <w:sz w:val="22"/>
          <w:szCs w:val="22"/>
        </w:rPr>
        <w:t>16 novembre 2013</w:t>
      </w:r>
      <w:r>
        <w:rPr>
          <w:rFonts w:cs="Arial" w:ascii="Arial" w:hAnsi="Arial"/>
          <w:sz w:val="22"/>
          <w:szCs w:val="22"/>
        </w:rPr>
        <w:t xml:space="preserve">, di cinque francobolli ordinari appartenenti alla serie tematica </w:t>
      </w:r>
      <w:r>
        <w:rPr>
          <w:rFonts w:cs="Arial" w:ascii="Arial" w:hAnsi="Arial"/>
          <w:b/>
          <w:sz w:val="22"/>
          <w:szCs w:val="22"/>
        </w:rPr>
        <w:t>“il Turismo”</w:t>
      </w:r>
      <w:r>
        <w:rPr>
          <w:rFonts w:cs="Arial" w:ascii="Arial" w:hAnsi="Arial"/>
          <w:sz w:val="22"/>
          <w:szCs w:val="22"/>
        </w:rPr>
        <w:t xml:space="preserve"> dedicati a:  San Leo (RN), Scanno (AQ), Ponza (LT), Tropea (VV) e ad un Manifesto storico ENIT, nel valore di € 0,70 per ciascun francoboll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 francobolli sono stampati dall’Istituto Poligrafico e Zecca dello Stato S.p.A., in rotocalcografia, su carta bianca, patinata neutra, autoadesiva, non fluorescente; grammatura: 90 g/mq; supporto: carta bianca, autoadesiva Kraft monosiliconata da 80 g/mq; adesivo: tipo acrilico ad acqua, distribuito in quantità di 20 g/mq (secco); caratteristiche dei francobolli dedicati alle località turistiche: formato carta e formato stampa mm 48 x 40; formato tracciatura mm 54 x 47; dentellatura: 11 effettuata con fustellatura; colori: cinque; tiratura: due milioni e ottocentomila esemplari; fogli: ventotto esemplari, valore “€ 19,60”; caratteristiche del francobollo dedicato al Manifesto storico ENIT: formato carta mm 30 X 40; formato stampa mm 26 x 36; formato tracciatura: mm 37 x 46; dentellatura: 11 effettuata con fustellatura; colori: quadricromia; tiratura: tre milioni centocinquantamila esemplari; foglio:  quarantacinque esemplari, valore “€ 31,50”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vignette dei francobolli dedicati alle quattro località raffigurano, entro una cornice lineare che contraddistingue la serie turistica, una caratteristica veduta paesaggistica e precisamente: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n Leo. Una veduta dell’imponente e maestosa fortezza, tra i più famosi e ben conservati esempi di architettura militare del Rinascimento italiano.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anno. Un panorama, innevato, della suggestiva località abruzzese.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za. Uno scorcio della cittadina vista dal mare e il porto realizzato dai Borbone nella seconda metà del XVIII secolo.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opea. Una veduta della parte più antica del borgo edificato su una parete di roccia.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rancobollo dedicato al Manifesto storico ENIT, riproduce un esemplare del 1935, con la scritta “ITALIA NEL PAESE PIÙ BELLO IL CAMPO PER OGNI SPORT”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ano i francobolli le rispettive leggende “SAN LEO”, “SCANNO”, “PONZA”, “TROPEA”, “IL TURISMO ITALIANO” e “MANIFESTO STORICO ENIT”, la scritta “ITALIA” e il valore “€ 0,70”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zzettisti: per i francobolli dedicati a San Leo e Tropea, Tiziana Trinca;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i francobolli dedicati a Scanno e Ponza, Antonio Ciaburro;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francobollo dedicato al Manifesto storico ENIT, a cura del Centro Filatelico del Polo Artistico dell’Istituto Poligrafico e Zecca dello Stato S.p.A.</w:t>
      </w:r>
    </w:p>
    <w:p>
      <w:pPr>
        <w:pStyle w:val="TextBody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articoli a firma di: Mauro Guerra, Sindaco di San Leo, Pietro Spacone, Sindaco di Scanno, Piero Vigorelli, Sindaco di Ponza, Gaetano Vallone e Massimo L’Andolina, rispettivamente  Sindaco e Vice Sindaco – Assessore al Turismo di Tropea e Pier Luigi Celli, Presidente dell’ENIT – Agenzia Nazionale del Turismo.</w:t>
      </w:r>
    </w:p>
    <w:p>
      <w:pPr>
        <w:pStyle w:val="TextBody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Uffici Postali di Pietracuta (RN), Scanno (AQ), Ponza (LT), Tropea (VV) e lo “Spazio Filatelia” Piazza San Silvestro, 20 – Roma, utilizzeranno, il giorno di emissione, il relativo annullo speciale realizzato da Filatelia di Poste Italiane.</w:t>
      </w:r>
    </w:p>
    <w:p>
      <w:pPr>
        <w:pStyle w:val="TextBody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francobolli e i prodotti filatelici correlati saranno posti in vendita presso gli Uffici Postali, gli Sportelli Filatelici del territorio nazionale, gli “Spazio Filatelia” di Roma, Milano, Venezia, Napoli, Trieste, Torino, Genova e sul sito internet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poste.it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Testodelbloc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Univers 55;Times New Roman" w:hAnsi="Univers 55;Times New Roman" w:cs="Univers 55;Times New Roman"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st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42:00Z</dcterms:created>
  <dc:creator>Administrator</dc:creator>
  <dc:description/>
  <cp:keywords/>
  <dc:language>en-US</dc:language>
  <cp:lastModifiedBy>Administrator</cp:lastModifiedBy>
  <dcterms:modified xsi:type="dcterms:W3CDTF">2013-11-06T09:26:00Z</dcterms:modified>
  <cp:revision>197</cp:revision>
  <dc:subject/>
  <dc:title/>
</cp:coreProperties>
</file>