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16 maggio 2013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le Istituzioni” dedicato alle </w:t>
      </w:r>
      <w:r>
        <w:rPr>
          <w:rFonts w:cs="Arial" w:ascii="Arial" w:hAnsi="Arial"/>
          <w:b/>
          <w:sz w:val="22"/>
          <w:szCs w:val="22"/>
        </w:rPr>
        <w:t>Questure d’Italia,</w:t>
      </w:r>
      <w:r>
        <w:rPr>
          <w:rFonts w:cs="Arial" w:ascii="Arial" w:hAnsi="Arial"/>
          <w:sz w:val="22"/>
          <w:szCs w:val="22"/>
        </w:rPr>
        <w:t xml:space="preserve">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48; formato tracciatura: mm 47 x 54; dentellatura: 11 effettuata con fustellatura; colori: cinque; tiratura: due milioni e ottocentomila esemplari; foglio: ventotto esemplari, valore “€ 19,60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un particolare della facciata centrale della Questura di Roma, a rappresentare simbolicamente tutte le ‘Questure d’Italia’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ompletano il francobollo la leggenda “QUESTURE D’ITALIA” e il valore “€ 0,70”. La denominazione del paese emittente è rappresentata dal nome “ITALIA” facente parte della leggenda anzidett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Maria Carmela Perrin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cura del Dipartimento della pubblica sicurezza del Ministero dell’Intern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- Roma utilizzerà, il giorno di emissione, l’annullo speciale realizzato a cura della Filatelic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4-26T07:13:00Z</dcterms:modified>
  <cp:revision>151</cp:revision>
  <dc:subject/>
  <dc:title/>
</cp:coreProperties>
</file>