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196340" cy="92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l’emissione, per il giorno 10 settembre 2012, di un francobollo celebrativo del quotidiano “Roma”, nel 150° anniversario della prima pubblicazione, nel valore di € 0,60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sei; tiratura: due milioni e cinquecentosessantacinquemila esemplari; foglio: quarantacinque esemplari, valore “€ 27,0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bCs/>
          <w:color w:val="000000"/>
          <w:szCs w:val="22"/>
        </w:rPr>
        <w:t>riproduce, in primo piano a sinistra, il dipinto “Garibaldi sbarca a Marsala”, opera di Girolamo Induno e a destra la prima storica pagina del quotidiano “Roma” del 22 agosto 1862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ompletano il francobollo la leggenda “150° ANNIVERSARIO DEL QUOTIDIANO ROMA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Antonio Sasso, Direttore Responsabile del “Roma”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Monteoliveto, 46 – Napoli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8-21T13:22:00Z</dcterms:modified>
  <cp:revision>66</cp:revision>
  <dc:subject/>
  <dc:title/>
</cp:coreProperties>
</file>