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1 luglio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il Patrimonio artistico e culturale italiano” dedicato al </w:t>
      </w:r>
      <w:r>
        <w:rPr>
          <w:rFonts w:cs="Arial" w:ascii="Arial" w:hAnsi="Arial"/>
          <w:b/>
          <w:sz w:val="22"/>
          <w:szCs w:val="22"/>
        </w:rPr>
        <w:t>Sacro Eremo di Camaldoli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fluorescente; formato carta: mm 48 x 40; formato stampa: mm 44 x 36; dentellatura: </w:t>
      </w:r>
      <w:r>
        <w:rPr>
          <w:rFonts w:cs="Arial" w:ascii="Arial" w:hAnsi="Arial"/>
          <w:bCs/>
          <w:sz w:val="22"/>
          <w:szCs w:val="22"/>
        </w:rPr>
        <w:t>13½ x 13</w:t>
      </w:r>
      <w:r>
        <w:rPr>
          <w:rFonts w:cs="Arial" w:ascii="Arial" w:hAnsi="Arial"/>
          <w:sz w:val="22"/>
          <w:szCs w:val="22"/>
        </w:rPr>
        <w:t>; colori: quattro; tiratura: due milioni e seicentomila esemplari; foglio: venticinque esemplari, valore “€ 17,5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una veduta dall’alto del Sacro Eremo e del Monastero di Camaldoli, immersi nella suggestiva foresta dell’Appennino tosco-romagnol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SACRO EREMO DI CAMALDOLI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Padre Alessandro Barban, Priore Generale della Congregazione Camaldolese dell’O.S.B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Ponte a Poppi (AR)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6-18T08:40:00Z</dcterms:modified>
  <cp:revision>169</cp:revision>
  <dc:subject/>
  <dc:title/>
</cp:coreProperties>
</file>