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 </w:t>
        <w:tab/>
        <w:tab/>
        <w:t xml:space="preserve">     </w:t>
        <w:tab/>
        <w:t xml:space="preserve">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3843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31 marzo 2012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Il folclore italiano” dedicato ai riti del fuoco: </w:t>
      </w:r>
      <w:r>
        <w:rPr>
          <w:rFonts w:cs="Arial" w:ascii="Arial" w:hAnsi="Arial"/>
          <w:b/>
          <w:sz w:val="22"/>
          <w:szCs w:val="22"/>
        </w:rPr>
        <w:t>le Fracchie di San Marco in Lamis</w:t>
      </w:r>
      <w:r>
        <w:rPr>
          <w:rFonts w:cs="Arial" w:ascii="Arial" w:hAnsi="Arial"/>
          <w:sz w:val="22"/>
          <w:szCs w:val="22"/>
        </w:rPr>
        <w:t xml:space="preserve"> (FG)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fluorescente; formato carta e formato stampa: mm 30 x 50,8; dentellatura: 13½ x 13½; colori: cinque; tiratura: due milioni e cinquecentomila esemplari; foglio: cinquanta esemplari, valore “€ 30,0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affigura, entro una cornice lineare bicolore e con la medesima impostazione grafica della serie di riferimento, la “fracchia”, un’enorme torcia trasportata su appositi carrelli durante l’omonima processione del Venerdì Santo a San Marco in Lamis, sullo sfondo il campanile della Chiesa della Collegiata e, in alto a destra, una riproduzione della statua della Madonna Addolorat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ompletano il francobollo la leggenda “SAN MARCO IN LAMIS LE FRACCHIE” , la scritta “ITALIA” e il valore “€ 0,6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Antonio Ciaburr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Prof. Damiano Nocilla, Consigliere di Stat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Postale di San Marco in Lamis (FG)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francobollo e i prodotti filatelici saranno posti in vendita presso gli Uffici Postali, gli Sportelli Filatelici del territorio nazionale, gli “Spazio Filatelia” di Roma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8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3-28T08:06:00Z</dcterms:modified>
  <cp:revision>44</cp:revision>
  <dc:subject/>
  <dc:title/>
</cp:coreProperties>
</file>