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849" w:hanging="0"/>
        <w:rPr/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5 giugno 2014, di un francobollo celebrativo del 75° anniversario della convenzione internazionale tra l’Italia e la Repubblica di San Marino (emissione congiunta con la Repubblica di San Marino), nel valore di € 0,70.</w:t>
      </w:r>
    </w:p>
    <w:p>
      <w:pPr>
        <w:pStyle w:val="Testodelblocco"/>
        <w:ind w:left="0" w:right="849" w:hanging="0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0 x 48; formato stampa: mm 36 x 44; formato tracciatura: mm 47 x 54; dentellatura: 11 effettuata con fustellatura; colori: cinque; tiratura: due milioni e settecentosedicimila francobolli; foglio: ventotto esemplari, valore “€ 19,60”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affigura le bandiere della Repubblica Italiana e della Repubblica di San Marino, un porcospino e due rami d’edera, simboli di pace e di amicizia.</w:t>
      </w:r>
    </w:p>
    <w:p>
      <w:pPr>
        <w:pStyle w:val="Testodelblocco"/>
        <w:ind w:left="0" w:right="849" w:hanging="0"/>
        <w:rPr/>
      </w:pPr>
      <w:r>
        <w:rPr>
          <w:rFonts w:cs="Arial" w:ascii="Arial" w:hAnsi="Arial"/>
          <w:sz w:val="22"/>
          <w:szCs w:val="22"/>
        </w:rPr>
        <w:t>Suggella la vignetta un cartiglio su cui campeggia il motto ‘longe et prope’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75° ANNIVERSARIO DELLA CONVENZIONE DI AMICIZIA E BUON VICINATO FRA ITALIA E SAN MARINO”, la data “2014”, la scritta  “ITALIA”  e  il valore “  0,70”.</w:t>
      </w:r>
    </w:p>
    <w:p>
      <w:pPr>
        <w:pStyle w:val="Testodelblocco"/>
        <w:ind w:left="0" w:right="849" w:hanging="0"/>
        <w:rPr/>
      </w:pPr>
      <w:r>
        <w:rPr>
          <w:rFonts w:cs="Arial" w:ascii="Arial" w:hAnsi="Arial"/>
          <w:sz w:val="22"/>
          <w:szCs w:val="22"/>
        </w:rPr>
        <w:t>Bozzettisti: Antonella Napolione autore e Michela Blasina incisore.</w:t>
      </w:r>
    </w:p>
    <w:p>
      <w:pPr>
        <w:pStyle w:val="Testodelblocco"/>
        <w:ind w:left="0" w:right="849" w:hanging="0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Pasquale Valentini, Segretario di Stato per fli Affari Esteri e Politici della Repubblica di San Marino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 utilizzerà, il giorno di emissione, l’annullo speciale realizzato da Filatelia di Poste Italiane.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</w:t>
      </w:r>
    </w:p>
    <w:p>
      <w:pPr>
        <w:pStyle w:val="Testodelblocco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li, gli Sportelli Filatelici del territorio nazionale, gli “Spazio Filatelia” di Roma, 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Venezia, Napoli, Trieste, Torino, Genova e sul sito internet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5-30T09:46:00Z</dcterms:modified>
  <cp:revision>243</cp:revision>
  <dc:subject/>
  <dc:title/>
</cp:coreProperties>
</file>