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0" w:leader="none"/>
          <w:tab w:val="left" w:pos="1418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l’emissione, per il giorno </w:t>
      </w:r>
      <w:r>
        <w:rPr>
          <w:rFonts w:cs="Arial" w:ascii="Arial" w:hAnsi="Arial"/>
          <w:b/>
          <w:sz w:val="22"/>
          <w:szCs w:val="22"/>
        </w:rPr>
        <w:t>12 ottobre 2012</w:t>
      </w:r>
      <w:r>
        <w:rPr>
          <w:rFonts w:cs="Arial" w:ascii="Arial" w:hAnsi="Arial"/>
          <w:sz w:val="22"/>
          <w:szCs w:val="22"/>
        </w:rPr>
        <w:t xml:space="preserve">, di due francobolli ordinari appartenenti alla serie tematica </w:t>
      </w:r>
      <w:r>
        <w:rPr>
          <w:rFonts w:cs="Arial" w:ascii="Arial" w:hAnsi="Arial"/>
          <w:b/>
          <w:sz w:val="22"/>
          <w:szCs w:val="22"/>
        </w:rPr>
        <w:t>“Il Santo Natale”</w:t>
      </w:r>
      <w:r>
        <w:rPr>
          <w:rFonts w:cs="Arial" w:ascii="Arial" w:hAnsi="Arial"/>
          <w:sz w:val="22"/>
          <w:szCs w:val="22"/>
        </w:rPr>
        <w:t>, nel valore di € 0,60 per ciascun francoboll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 francobolli sono stampati 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: mm 40 x 48 per il francobollo dedicato al soggetto religioso; formato stampa: mm 36 x 44 per il francobollo dedicato al soggetto religioso;  formato carta e formato stampa:  mm 30 x 40 per il francobollo dedicato al soggetto laico; formato tracciatura: mm 47 x 54 per il francobollo dedicato al soggetto religioso e mm 37 x 46 per il francobollo dedicato al soggetto laico; dentellatura: 11 effettuata con fustellatura; colori: quadricromia; tiratura: quattro milioni e quattromila esemplari per il francobollo dedicato al soggetto religioso e quattro milioni e cinquemila esemplari per il francobollo dedicato al soggetto laico; fogli: ventotto esemplari, valore “€ 16,80” per il francobollo dedicato al soggetto religioso e quarantacinque esemplari, valore “€ 27,00” per il francobollo dedicato al soggetto laico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a vignetta del francobollo dedicato al soggetto religioso riproduce un dipinto della seconda metà del XV secolo di Antonio del Massaro detto il Pastura, dal titolo “Il Presepe con i Santi Giovanni Battista e Bartolomeo”, conservato nel Museo Civico di Viterbo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mpletano il francobollo le leggende “ANTONIO DEL MASSARO DETTO IL PASTURA”, “PRESEPE CON I SANTI GIOVANNI BATTISTA E BARTOLOMEO”, “MUSEO CIVICO – VITERBO” e “NATALE”, la scritta “ITALIA” e il valore “€ 0,60”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a vignetta del francobollo dedicato al soggetto laico raffigura, in grafica stilizzata e in primo piano, un albero di Natale formato da stelline che risplendono numerose anche sullo sfondo, insieme a diversi punti luminosi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a leggenda “BUON NATALE”, la scritta “ITALIA” e il valore “€ 0,60”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: a cura del Centro Filatelico del Polo Artistico dell’Istituto Poligrafico e Zecca dello Stato S.p.A per il francobollo dedicato al soggetto religioso; Angelo Merenda per il francobollo dedicato al soggetto laico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i a firma dell’On. Giulio Marini, Sindaco di Viterbo, e dell’Avv. Roberto Saccarello, giornalista filatelico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portelli Filatelici degli Uffici Postali di Viterbo Centro e di Roma Eur utilizzeranno, il giorno di emissione, il rispettivo annullo speciale realizzato a cura dell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I francobolli e i prodotti filatelici saranno posti in vendita presso gli Uffici Postali, gli Sportelli Filatelici del territorio nazionale, gli “Spazio Filatelia” di Roma, Milano, Venezia, Napoli, Trieste, Torino, Genova e sul sito internet </w:t>
      </w:r>
      <w:hyperlink r:id="rId3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Testodelblocco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st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2-09-28T08:50:00Z</dcterms:modified>
  <cp:revision>77</cp:revision>
  <dc:subject/>
  <dc:title/>
</cp:coreProperties>
</file>