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482090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        </w:t>
        <w:tab/>
        <w:tab/>
        <w:tab/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l’emissione, per il giorno 10 maggio 2012, di un francobollo ordinario appartenente alla serie tematica “Made in Italy” dedicato all’Officina Profumo – Farmaceutica di Santa Maria Novella in Firenze, in occasione del 400° anniversario della fondazione, nel valore di € 0,7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48 x 40; formato stampa: mm 44 x 36; formato tracciatura: mm 54 x 47; dentellatura: 11 effettuata con fustellatura; colori: cinque; tiratura due milioni e ottocentomila esemplari; foglio: ventotto esemplari, valore “€ 21,0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bCs/>
          <w:iCs/>
          <w:szCs w:val="22"/>
        </w:rPr>
        <w:t>raffigura la Sala Vendite dell’Officina Profumo  - Farmaceutica di Santa Maria Novella in Firenze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>una delle più antiche farmacie ancora attive, arredata con scaffali in stile neogotico, fondata nella prima metà del XIII secolo dai frati domenicani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Completano il francobollo le leggende “MADE IN ITALY” e </w:t>
      </w:r>
      <w:r>
        <w:rPr>
          <w:rFonts w:cs="Arial" w:ascii="Arial" w:hAnsi="Arial"/>
          <w:smallCaps/>
          <w:szCs w:val="22"/>
        </w:rPr>
        <w:t>“Officina profumo – farmaceutica di Santa Maria Novella”,</w:t>
      </w:r>
      <w:r>
        <w:rPr>
          <w:rFonts w:cs="Arial" w:ascii="Arial" w:hAnsi="Arial"/>
          <w:szCs w:val="22"/>
        </w:rPr>
        <w:t xml:space="preserve"> 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e  il  valore “</w:t>
      </w:r>
      <w:r>
        <w:rPr>
          <w:rFonts w:cs="Arial" w:ascii="Arial" w:hAnsi="Arial"/>
          <w:szCs w:val="22"/>
        </w:rPr>
        <w:drawing>
          <wp:inline distT="0" distB="0" distL="0" distR="0">
            <wp:extent cx="1149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5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Eugenio Alphandery, Direttore e comproprietario dell’Officina Profumo – Farmaceutica di Santa Maria Novell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irenze V.R.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5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4-24T07:36:00Z</dcterms:modified>
  <cp:revision>48</cp:revision>
  <dc:subject/>
  <dc:title/>
</cp:coreProperties>
</file>