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9 novembre 2013, di un francobollo ordinario appartenente alla serie tematica “il Patrimonio artistico e culturale italiano” dedicato al Teatro “La Fenice” di Venezia, nel 10° anniversario della riapertura, nel valore di € 0,7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S.p.A., in rotocalcografia, su carta patinata neutra, autoadesiva, non fluorescente; grammatura: 90 g/mq; formato carta e formato stampa: mm 48 x 40; tracciatura: mm 54 x 47; dentellatura: </w:t>
      </w:r>
      <w:r>
        <w:rPr>
          <w:rFonts w:cs="Arial" w:ascii="Arial" w:hAnsi="Arial"/>
          <w:bCs/>
          <w:sz w:val="22"/>
          <w:szCs w:val="22"/>
        </w:rPr>
        <w:t>11 effettuata con fustellatura</w:t>
      </w:r>
      <w:r>
        <w:rPr>
          <w:rFonts w:cs="Arial" w:ascii="Arial" w:hAnsi="Arial"/>
          <w:sz w:val="22"/>
          <w:szCs w:val="22"/>
        </w:rPr>
        <w:t>; colori: quadricromia; tiratura: due milioni e ottocentomila esemplari; foglio: ventotto esemplari, valore “€ 19,6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affigura l’interno del Teatro “La Fenice” di Venezia, distrutto completamente da un incendio nel 1996 e successivamente riedificato e riaperto il 14 dicembre 200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TEATRO LA FENICE DI VENEZIA”, la scritta “ITALIA” e il valore “€ 0,7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Maria Carmela Perrini.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Cristiano Chiarot, Sovrintendente del Teatro “La Fenice” di Venezia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Fondamenta del Gaffaro, località Dorsoduro 3510 Venezia utilizzerà, il giorno di emissione, l’annullo speciale realizzato d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 francobolli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11-05T07:46:00Z</dcterms:modified>
  <cp:revision>192</cp:revision>
  <dc:subject/>
  <dc:title/>
</cp:coreProperties>
</file>