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9 maggio 2014, di due francobolli celebrativi di Europa 2014 dedicati agli strumenti musicali nazionali: zampogna e launeddas, nei rispettivi valori di € 0,70 e € 0,8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formato tracciatura: mm 37 x 46; dentellatura: 11 effettuata con fustellatura; colori: quadricromia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mila francobolli per ciascun soggetto; fogli: quarantacinque esemplari, valore “€ 31,50” per il francobollo dal valore di € 0,70 e  “€ 38,25” per il francobollo dal valore di € 0,8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gnette raffigurano  rispettivamente un suonatore di zampogna con il costume da pastore ed un suonatore di launeddas con il tipico costume regionale sar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pletano i francobolli le rispettive leggende “ZAMPOGNA”, “LAUNEDDAS</w:t>
      </w:r>
      <w:r>
        <w:rPr>
          <w:rFonts w:cs="Arial" w:ascii="Arial" w:hAnsi="Arial"/>
          <w:smallCap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e “EUROPA”, la scritta  “</w:t>
      </w:r>
      <w:r>
        <w:rPr>
          <w:rFonts w:cs="Arial" w:ascii="Arial" w:hAnsi="Arial"/>
          <w:smallCaps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>”  e  i valori “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71" r="-3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0,70” e “€ 0,85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ozzettista: Cristina Bruscag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Renato Sparacino, Sindaco di Scapoli (IS) e di Emanuele Lilliu, Sindaco di Barumini (VS).</w:t>
      </w:r>
    </w:p>
    <w:p>
      <w:pPr>
        <w:pStyle w:val="Corpotesto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Uffici Postali di Scapoli (IS) e di Barumini (VS) utilizzeranno, il giorno di emissione, il rispettivo 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4-30T11:56:00Z</dcterms:modified>
  <cp:revision>237</cp:revision>
  <dc:subject/>
  <dc:title/>
</cp:coreProperties>
</file>