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40030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95195" cy="168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l’emissione, per il giorno 13 settembre 2012, di un francobollo celebrativo della Battaglia di Ponte Milvio, nel 1700° anniversario, emissione congiunta con lo Stato della Città del Vaticano, nel valore di € 1,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fluorescente per l’intero foglietto; formato carta e formato stampa del francobollo: mm 40 x 30; dentellatura: 13 x 13</w:t>
      </w:r>
      <w:r>
        <w:rPr>
          <w:rFonts w:cs="Arial" w:ascii="Arial" w:hAnsi="Arial"/>
          <w:bCs/>
          <w:sz w:val="22"/>
          <w:szCs w:val="22"/>
        </w:rPr>
        <w:t>¼</w:t>
      </w:r>
      <w:r>
        <w:rPr>
          <w:rFonts w:cs="Arial" w:ascii="Arial" w:hAnsi="Arial"/>
          <w:sz w:val="22"/>
          <w:szCs w:val="22"/>
        </w:rPr>
        <w:t>; colori: cinque; formato del foglietto: cm 10 x 7,5; tiratura: un milione e cinquecentomila esemplari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iproduce un particolare dell’affresco eseguito da Giulio Romano tra il 1520 e il 1524 nella Sala di Costantino, uno degli ambienti delle Stanze di Raffaello nei Musei Vaticani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e leggende “GIULIO ROMANO”, “LA BATTAGLIA DI PONTE MILVIO” e “SALA DI COSTANTINO – MUSEI VATICANI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1,40”. 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è impresso in un riquadro perforato posto a sinistra del foglietto. Fuori dal riquadro prosegue la riproduzione dell’affresco; in alto a destra è raffigurata la Croce Costantiniana recante il Cristogramma e le iniziali dell’espressione </w:t>
      </w:r>
      <w:r>
        <w:rPr>
          <w:rFonts w:cs="Arial" w:ascii="Arial" w:hAnsi="Arial"/>
          <w:i/>
          <w:szCs w:val="22"/>
        </w:rPr>
        <w:t>In Hoc Signo Vinces</w:t>
      </w:r>
      <w:r>
        <w:rPr>
          <w:rFonts w:cs="Arial" w:ascii="Arial" w:hAnsi="Arial"/>
          <w:szCs w:val="22"/>
        </w:rPr>
        <w:t>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l lato superiore è riportata la scritta “1700° ANNIVERSARIO DELLA BATTAGLIA DI PONTE MILVIO” e in basso, su una banda, la scritta “EMISSIONE CONGIUNTA ITALIA – CITTÀ DEL VATICANO”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o: grafica a cura dell’Ufficio Filatelico e Numismatico del Governatorato della Città del Vaticano e ottimizzazione a cura dell’Istituto Poligrafico e Zecca dello Stato S.p.A.</w:t>
      </w:r>
    </w:p>
    <w:p>
      <w:pPr>
        <w:pStyle w:val="Rientrocorpodeltesto2"/>
        <w:ind w:left="14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Mauro Olivieri, Capo dell’Ufficio Filatelico e Numismatico della Città del Vaticano e del Prof. Angelo di Stasi, Presidente della Commissione per lo studio e l’elaborazione delle carte valori postal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a cura della Filatelia di Poste Italiane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5:00Z</dcterms:created>
  <dc:creator>Poste Italiane SpA</dc:creator>
  <dc:description/>
  <cp:keywords/>
  <dc:language>en-US</dc:language>
  <cp:lastModifiedBy>Poste Italiane SpA</cp:lastModifiedBy>
  <dcterms:modified xsi:type="dcterms:W3CDTF">2012-08-03T07:58:00Z</dcterms:modified>
  <cp:revision>2</cp:revision>
  <dc:subject/>
  <dc:title> </dc:title>
</cp:coreProperties>
</file>